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 № 928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Трудовая, д. 14 в пользу ГУП МО «Электросеть» </w:t>
      </w:r>
    </w:p>
    <w:p>
      <w:pPr>
        <w:pStyle w:val="Normal"/>
        <w:spacing w:lineRule="auto" w:line="252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мещения и эксплуатации существующего объекта электросетевого хозяйства местного значения - Трансформаторная подстанция №143 </w:t>
      </w:r>
    </w:p>
    <w:p>
      <w:pPr>
        <w:pStyle w:val="Normal"/>
        <w:spacing w:lineRule="auto" w:line="252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404:331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от 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.01.2024 № P001-4500432781-81391807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70307:43 и земель, государственная собственность на которые не разграничена в кадастровом квартале 50:12:0100404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143 с кадастровым номером 50:12:0100404:331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000000:55299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3157 руб. 12 коп. (тринадцать тысяч сто</w:t>
        <w:br/>
        <w:t>пятьдесят семь руб., 12 коп.). Плата за установление публичного сервитута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8478224062377723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55299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ям земельного участка                       с кадастровым номером 50:12:0000000:55299 проект соглашения                                      об осуществлении публичного сервитута и внести плату за публичный сервитут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4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27T07:29:00Z</dcterms:modified>
  <cp:revision>5</cp:revision>
  <dc:subject/>
  <dc:title>О продлении срока аренды</dc:title>
</cp:coreProperties>
</file>